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-540" w:right="-69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silience Questionnaire Thought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 you often recall negative episodes? (resilient = no)</w:t>
      </w:r>
    </w:p>
    <w:p>
      <w:pPr>
        <w:pStyle w:val="Normal"/>
        <w:ind w:left="81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2"/>
          <w:szCs w:val="22"/>
        </w:rPr>
        <w:t>MCB* step 3. ADJUST – Review the past 24 hours ONCE to pull the lessons from the event and MOVE ON</w:t>
      </w:r>
      <w:r>
        <w:rPr>
          <w:rFonts w:cs="Verdana" w:ascii="Verdana" w:hAnsi="Verdana"/>
          <w:i/>
        </w:rPr>
        <w:t>! The past is past!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 you resist change in work/life? (resilient = no)</w:t>
      </w:r>
    </w:p>
    <w:p>
      <w:pPr>
        <w:pStyle w:val="Normal"/>
        <w:ind w:left="810" w:hanging="0"/>
        <w:rPr/>
      </w:pPr>
      <w:r>
        <w:rPr>
          <w:rFonts w:cs="Verdana" w:ascii="Verdana" w:hAnsi="Verdana"/>
          <w:i/>
          <w:sz w:val="22"/>
          <w:szCs w:val="22"/>
        </w:rPr>
        <w:t>MCB step 1. BREATHE - Do your square belly breathing for a few minutes and feel the resistance fade. Repeat as necessary.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 you often feel you are a victim? (resilient = no)</w:t>
      </w:r>
    </w:p>
    <w:p>
      <w:pPr>
        <w:pStyle w:val="Normal"/>
        <w:ind w:left="81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CB step 7. FUTURE – plan your next 24 hours and choose the emotional attitude to fit. How about being the victor rather than the victim?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 you lack the energy to want to try? (resilient = no)</w:t>
      </w:r>
    </w:p>
    <w:p>
      <w:pPr>
        <w:pStyle w:val="Normal"/>
        <w:ind w:left="81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MCB step 8. GRATITUDE – reflect on all you do have and be grateful. 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 you often say ‘never’ or ‘always’? (resilient = no)</w:t>
      </w:r>
    </w:p>
    <w:p>
      <w:pPr>
        <w:pStyle w:val="Normal"/>
        <w:ind w:left="81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CB step 6. NOW – choose the BEAT that serves you best in the moment and substitute the words for less absolute ones e.g. seldom or often.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 you have a low self-concept? (resilient = no)</w:t>
      </w:r>
    </w:p>
    <w:p>
      <w:pPr>
        <w:pStyle w:val="Normal"/>
        <w:ind w:left="81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CB step 4. ASSOCIATE – recalling your successes from the past 24 hours builds your success bank and feeds your self-concept, motivation and energy.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Do you mostly feel in control of yourself? (resilient = yes)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Your </w:t>
      </w:r>
      <w:r>
        <w:rPr>
          <w:rFonts w:cs="Verdana" w:ascii="Verdana" w:hAnsi="Verdana"/>
          <w:i/>
          <w:sz w:val="22"/>
          <w:szCs w:val="22"/>
        </w:rPr>
        <w:t>MCB daily routine will build your self-control and self-leadership.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 you stay focussed under pressure? (resilient = yes)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MCB step 2. ATTEND – to build your focussing &amp; concentration muscles!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 you bounce back after hardships? (resilient = yes)</w:t>
      </w:r>
    </w:p>
    <w:p>
      <w:pPr>
        <w:pStyle w:val="Normal"/>
        <w:ind w:left="8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CB step 5. CHECK - Being in control of your BEAT allows acknowledgement of sorrow / frustration / upset as temporary feelings and provides your power to regain strength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 Do you feel basically hopeful? (resilient = yes)</w:t>
      </w:r>
    </w:p>
    <w:p>
      <w:pPr>
        <w:pStyle w:val="Normal"/>
        <w:ind w:left="810" w:hanging="0"/>
        <w:rPr>
          <w:rFonts w:ascii="Verdana" w:hAnsi="Verdana" w:cs="Verdana"/>
        </w:rPr>
      </w:pPr>
      <w:r>
        <w:rPr>
          <w:rFonts w:cs="Verdana" w:ascii="Verdana" w:hAnsi="Verdana"/>
          <w:i/>
          <w:sz w:val="22"/>
          <w:szCs w:val="22"/>
        </w:rPr>
        <w:t>Having hope allows the brain more options – even if you ar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only 1% hopeful, occupy that space and push from</w:t>
      </w:r>
      <w:r>
        <w:rPr>
          <w:rFonts w:cs="Verdana" w:ascii="Verdana" w:hAnsi="Verdana"/>
          <w:i/>
        </w:rPr>
        <w:t xml:space="preserve"> there!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. Do you have coping strategies? (resilient = yes)</w:t>
      </w:r>
    </w:p>
    <w:p>
      <w:pPr>
        <w:pStyle w:val="Normal"/>
        <w:ind w:left="81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nsider all you have learnt to be able to manage and apply the appropriate tools. Mind Chi Basic enhances all existing strategies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12. Do you think realistically positively? (resilient = yes)</w:t>
      </w:r>
    </w:p>
    <w:p>
      <w:pPr>
        <w:pStyle w:val="Normal"/>
        <w:ind w:left="81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Realistic positivity acknowledges that you may have some problems. </w:t>
        <w:br/>
        <w:t>So keep looking outwards and inwards until you find some other options.</w:t>
      </w:r>
    </w:p>
    <w:p>
      <w:pPr>
        <w:pStyle w:val="Normal"/>
        <w:ind w:left="81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8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*</w:t>
      </w:r>
      <w:r>
        <w:rPr>
          <w:rFonts w:cs="Verdana" w:ascii="Verdana" w:hAnsi="Verdana"/>
          <w:sz w:val="22"/>
          <w:szCs w:val="22"/>
        </w:rPr>
        <w:t>MBC – Mind Chi Basic 8-step routine</w:t>
        <w:br/>
        <w:br/>
        <w:t xml:space="preserve">    For more information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MindChi.com/index.php/mind-chi-basic-8-steps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firstLine="9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1906" w:h="16838"/>
      <w:pgMar w:left="1440" w:right="14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Chi.com/index.php/mind-chi-basic-8-step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53:00Z</dcterms:created>
  <dc:creator>bob</dc:creator>
  <dc:description/>
  <cp:keywords/>
  <dc:language>en-US</dc:language>
  <cp:lastModifiedBy>vanda north</cp:lastModifiedBy>
  <cp:lastPrinted>2016-02-29T16:27:00Z</cp:lastPrinted>
  <dcterms:modified xsi:type="dcterms:W3CDTF">2017-01-20T16:53:00Z</dcterms:modified>
  <cp:revision>2</cp:revision>
  <dc:subject/>
  <dc:title>MIND CHI Resilience Questionnaire – Resilient Thoughts</dc:title>
</cp:coreProperties>
</file>